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ratuitamente avete ricevuto, gratuitamente date</w:t>
      </w:r>
    </w:p>
    <w:p>
      <w:pPr>
        <w:pStyle w:val="Heading3"/>
        <w:spacing w:before="0" w:after="120"/>
        <w:jc w:val="center"/>
        <w:rPr>
          <w:sz w:val="32"/>
        </w:rPr>
      </w:pPr>
      <w:r>
        <w:rPr>
          <w:sz w:val="32"/>
        </w:rPr>
        <w:t>30 SETTEMBRE (Lc 10,1-12)</w:t>
      </w:r>
    </w:p>
    <w:p>
      <w:pPr>
        <w:pStyle w:val="Normal"/>
        <w:spacing w:before="0" w:after="120"/>
        <w:jc w:val="both"/>
        <w:rPr>
          <w:rFonts w:ascii="Arial" w:hAnsi="Arial" w:cs="Arial"/>
          <w:sz w:val="22"/>
          <w:szCs w:val="22"/>
        </w:rPr>
      </w:pPr>
      <w:r>
        <w:rPr>
          <w:rFonts w:cs="Arial" w:ascii="Arial" w:hAnsi="Arial"/>
          <w:sz w:val="22"/>
          <w:szCs w:val="22"/>
        </w:rPr>
        <w:t xml:space="preserve">Generalmente quando ci si appresta alla conquista di un regno, di un popolo, di una nazione, di molti regni e di molte nazioni, si contano le forze in campo, si fanno le strategia, si calcolano i giorni, i mesi, gli anni, si ammassano i viveri, si mettono a lucido le armi più sofisticate, c’è tutto un lavorio che dura a volte anche dei mesi. Oggi si concentrano portaerei, sottomarini atomici, superbombardieri, proiettili intelligenti, missili capaci di centrare una mosca a chilometri e chilometri di distanza, uomini armati di sana pianta, satelliti che dall’alto spiano le mosse del nemico da aggredire. C’è un mondo che si muove. La terra viene messa sotto sopra. </w:t>
      </w:r>
    </w:p>
    <w:p>
      <w:pPr>
        <w:pStyle w:val="Normal"/>
        <w:spacing w:before="0" w:after="120"/>
        <w:jc w:val="both"/>
        <w:rPr>
          <w:rFonts w:ascii="Arial" w:hAnsi="Arial" w:cs="Arial"/>
          <w:sz w:val="22"/>
          <w:szCs w:val="22"/>
        </w:rPr>
      </w:pPr>
      <w:r>
        <w:rPr>
          <w:rFonts w:cs="Arial" w:ascii="Arial" w:hAnsi="Arial"/>
          <w:sz w:val="22"/>
          <w:szCs w:val="22"/>
        </w:rPr>
        <w:t>Se leggiamo il Vangelo di oggi con gli occhi della semplicità di un bambino, notiamo che nulla di tutto questo avviene con Gesù. Lui manda i suoi a distruggere il regno più agguerrito, più invisibile, più tenace, più resistente, il regno del principe di questo mondo invincibile a qualsiasi uomo, con solo dodici persone e per di più senza alcun apparato, senza neanche il vitto del giorno o l’abito per domani. Gesù manda i suoi apostoli nella più grande povertà materiale. Li manda senza piani, senza strategie, senza programmi militari. Loro in questa battaglia che durerà fino alla consumazione del mondo, dovranno portare solo la loro persona senza affanni e senza preoccupazioni per la vita del loro corpo.</w:t>
      </w:r>
    </w:p>
    <w:p>
      <w:pPr>
        <w:pStyle w:val="Normal"/>
        <w:spacing w:before="0" w:after="120"/>
        <w:jc w:val="both"/>
        <w:rPr>
          <w:rFonts w:ascii="Arial" w:hAnsi="Arial" w:cs="Arial"/>
          <w:sz w:val="22"/>
          <w:szCs w:val="22"/>
        </w:rPr>
      </w:pPr>
      <w:r>
        <w:rPr>
          <w:rFonts w:cs="Arial" w:ascii="Arial" w:hAnsi="Arial"/>
          <w:sz w:val="22"/>
          <w:szCs w:val="22"/>
        </w:rPr>
        <w:t xml:space="preserve">L’unica loro arma invincibile è la preghiera e la fede. Con la fede sapranno sempre che Dio è per loro forza, provvidenza, vittoria, sostentamento, vestito, acqua, cibo, sole, luce, protezione, difesa, rocca inespugnabile, bunker atomico. Con la preghiera trasformeranno questa loro fede in una richiesta perenne di presenza, vicinanza. Loro una cosa sola dovranno sempre fare: portare Lui, il loro Dio sulle loro labbra, nel loro cuore, nella loro anima. Dio dovrà essere il vestito del loro corpo e l’abito della loro anima, il mantello che li copre di giorno e la coperta che riavvolge di notte. </w:t>
      </w:r>
    </w:p>
    <w:p>
      <w:pPr>
        <w:pStyle w:val="Normal"/>
        <w:spacing w:before="0" w:after="120"/>
        <w:jc w:val="both"/>
        <w:rPr/>
      </w:pPr>
      <w:r>
        <w:rPr>
          <w:rFonts w:cs="Arial" w:ascii="Arial" w:hAnsi="Arial"/>
          <w:i/>
          <w:sz w:val="22"/>
          <w:szCs w:val="22"/>
        </w:rPr>
        <w:t xml:space="preserve">Chiamati a sé i suoi dodici discepoli,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w:t>
      </w:r>
    </w:p>
    <w:p>
      <w:pPr>
        <w:pStyle w:val="Normal"/>
        <w:spacing w:before="0" w:after="120"/>
        <w:jc w:val="both"/>
        <w:rPr>
          <w:rFonts w:ascii="Arial" w:hAnsi="Arial" w:cs="Arial"/>
          <w:sz w:val="22"/>
          <w:szCs w:val="22"/>
        </w:rPr>
      </w:pPr>
      <w:r>
        <w:rPr>
          <w:rFonts w:cs="Arial" w:ascii="Arial" w:hAnsi="Arial"/>
          <w:sz w:val="22"/>
          <w:szCs w:val="22"/>
        </w:rPr>
        <w:t>Gesù mette nelle loro mani un potere divino. Quello di scacciare gli spiriti impuri e di guarire ogni sorta di infermità e malattia, come segno che loro vengono da Dio, sono suoi ministri, suoi strumenti per la distruzione del regno di Satana. Satana non si deve però solo scacciare dal corpo dell’uomo, lo si deve scacciare dalla sua mente, dai suoi pensieri, dal suo cuore, dalle sue azioni, dalla sua volontà. Per questo essi devono sempre predicare la Parola della Buona Novella, quel Vangelo della verità e della pace che è il solo che potrà liberare l’uomo dal potere del principe di questo mond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siamo missionari pieni di fede e ricolmi di santa preghiera. Angeli e Santi di Dio, voi che avete vinto il maligno, aiutateci a vincerlo in modo che il regno di Dio inizi da noi e per noi si espanda nel mondo inter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9:00Z</dcterms:created>
  <dc:creator>pc</dc:creator>
  <dc:description/>
  <cp:keywords/>
  <dc:language>en-US</dc:language>
  <cp:lastModifiedBy>Pc</cp:lastModifiedBy>
  <cp:lastPrinted>2010-05-21T06:53:00Z</cp:lastPrinted>
  <dcterms:modified xsi:type="dcterms:W3CDTF">2010-05-29T12:42:00Z</dcterms:modified>
  <cp:revision>6</cp:revision>
  <dc:subject/>
  <dc:title>MAGIO 2010</dc:title>
</cp:coreProperties>
</file>